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LO 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" w:after="0"/>
        <w:ind w:right="-3" w:hanging="0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pacing w:before="20" w:after="0"/>
        <w:ind w:right="-3" w:hanging="0"/>
        <w:jc w:val="center"/>
        <w:rPr>
          <w:b/>
          <w:b/>
          <w:sz w:val="27"/>
          <w:szCs w:val="27"/>
        </w:rPr>
      </w:pPr>
      <w:r>
        <w:rPr>
          <w:b/>
          <w:spacing w:val="1"/>
          <w:sz w:val="27"/>
          <w:szCs w:val="27"/>
        </w:rPr>
        <w:t>CRITERIO 4 -</w:t>
      </w:r>
      <w:r>
        <w:rPr>
          <w:b/>
          <w:spacing w:val="67"/>
          <w:sz w:val="27"/>
          <w:szCs w:val="27"/>
        </w:rPr>
        <w:t xml:space="preserve"> </w:t>
      </w:r>
      <w:r>
        <w:rPr>
          <w:b/>
          <w:spacing w:val="-3"/>
          <w:sz w:val="27"/>
          <w:szCs w:val="27"/>
        </w:rPr>
        <w:t>O</w:t>
      </w:r>
      <w:r>
        <w:rPr>
          <w:b/>
          <w:spacing w:val="-1"/>
          <w:sz w:val="27"/>
          <w:szCs w:val="27"/>
        </w:rPr>
        <w:t>F</w:t>
      </w:r>
      <w:r>
        <w:rPr>
          <w:b/>
          <w:spacing w:val="2"/>
          <w:sz w:val="27"/>
          <w:szCs w:val="27"/>
        </w:rPr>
        <w:t>F</w:t>
      </w:r>
      <w:r>
        <w:rPr>
          <w:b/>
          <w:spacing w:val="1"/>
          <w:sz w:val="27"/>
          <w:szCs w:val="27"/>
        </w:rPr>
        <w:t>E</w:t>
      </w:r>
      <w:r>
        <w:rPr>
          <w:b/>
          <w:spacing w:val="-2"/>
          <w:sz w:val="27"/>
          <w:szCs w:val="27"/>
        </w:rPr>
        <w:t>R</w:t>
      </w:r>
      <w:r>
        <w:rPr>
          <w:b/>
          <w:spacing w:val="1"/>
          <w:sz w:val="27"/>
          <w:szCs w:val="27"/>
        </w:rPr>
        <w:t>T</w:t>
      </w:r>
      <w:r>
        <w:rPr>
          <w:b/>
          <w:sz w:val="27"/>
          <w:szCs w:val="27"/>
        </w:rPr>
        <w:t>A</w:t>
      </w:r>
      <w:r>
        <w:rPr>
          <w:b/>
          <w:spacing w:val="11"/>
          <w:sz w:val="27"/>
          <w:szCs w:val="27"/>
        </w:rPr>
        <w:t xml:space="preserve"> </w:t>
      </w:r>
      <w:r>
        <w:rPr>
          <w:b/>
          <w:spacing w:val="1"/>
          <w:w w:val="101"/>
          <w:sz w:val="27"/>
          <w:szCs w:val="27"/>
        </w:rPr>
        <w:t>E</w:t>
      </w:r>
      <w:r>
        <w:rPr>
          <w:b/>
          <w:w w:val="101"/>
          <w:sz w:val="27"/>
          <w:szCs w:val="27"/>
        </w:rPr>
        <w:t>C</w:t>
      </w:r>
      <w:r>
        <w:rPr>
          <w:b/>
          <w:spacing w:val="-3"/>
          <w:w w:val="101"/>
          <w:sz w:val="27"/>
          <w:szCs w:val="27"/>
        </w:rPr>
        <w:t>O</w:t>
      </w:r>
      <w:r>
        <w:rPr>
          <w:b/>
          <w:w w:val="101"/>
          <w:sz w:val="27"/>
          <w:szCs w:val="27"/>
        </w:rPr>
        <w:t>NOM</w:t>
      </w:r>
      <w:r>
        <w:rPr>
          <w:b/>
          <w:spacing w:val="-2"/>
          <w:w w:val="101"/>
          <w:sz w:val="27"/>
          <w:szCs w:val="27"/>
        </w:rPr>
        <w:t>I</w:t>
      </w:r>
      <w:r>
        <w:rPr>
          <w:b/>
          <w:w w:val="101"/>
          <w:sz w:val="27"/>
          <w:szCs w:val="27"/>
        </w:rPr>
        <w:t>CA</w:t>
      </w:r>
    </w:p>
    <w:p>
      <w:pPr>
        <w:pStyle w:val="Normal"/>
        <w:spacing w:before="51" w:after="0"/>
        <w:ind w:left="1984" w:right="2022" w:hanging="0"/>
        <w:jc w:val="center"/>
        <w:rPr>
          <w:sz w:val="23"/>
          <w:szCs w:val="23"/>
        </w:rPr>
      </w:pPr>
      <w:r>
        <w:rPr>
          <w:spacing w:val="-1"/>
          <w:sz w:val="23"/>
          <w:szCs w:val="23"/>
        </w:rPr>
        <w:t>(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se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C “</w:t>
      </w:r>
      <w:r>
        <w:rPr>
          <w:spacing w:val="-1"/>
          <w:sz w:val="23"/>
          <w:szCs w:val="23"/>
        </w:rPr>
        <w:t>Busta of</w:t>
      </w:r>
      <w:r>
        <w:rPr>
          <w:spacing w:val="1"/>
          <w:sz w:val="23"/>
          <w:szCs w:val="23"/>
        </w:rPr>
        <w:t>f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a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quantitativa</w:t>
      </w:r>
      <w:r>
        <w:rPr>
          <w:w w:val="101"/>
          <w:sz w:val="23"/>
          <w:szCs w:val="23"/>
        </w:rPr>
        <w:t>”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Calibri"/>
          <w:b/>
        </w:rPr>
        <w:t>PROCEDURA NEGOZIATA RISTRETTA PER L’APPALTO DI “</w:t>
      </w:r>
      <w:r>
        <w:rPr>
          <w:rFonts w:cs="Calibri"/>
          <w:b/>
          <w:i/>
        </w:rPr>
        <w:t>SERVIZI DI STAMPA, IMBUSTAMENTO E CONSEGNA PER POSTALIZZAZIONE MASSIVA DEGLI AVVISI DI PAGAMENTO DEI RUOLI DI BONIFICA per gli anni di gestione 2018, 2019, 2020</w:t>
      </w:r>
      <w:r>
        <w:rPr>
          <w:rFonts w:cs="Calibri"/>
          <w:b/>
        </w:rPr>
        <w:t>”</w:t>
      </w:r>
    </w:p>
    <w:p>
      <w:pPr>
        <w:pStyle w:val="Normal"/>
        <w:widowControl w:val="false"/>
        <w:spacing w:before="6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60" w:after="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CIG</w:t>
      </w:r>
      <w:r>
        <w:rPr>
          <w:rFonts w:cs="Calibri"/>
        </w:rPr>
        <w:t xml:space="preserve">: </w:t>
      </w:r>
      <w:r>
        <w:rPr>
          <w:rFonts w:cs="Calibri"/>
          <w:b/>
        </w:rPr>
        <w:t>Z1226B17D2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orzio di Bonifica Integrale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allo di Diano e Tanagro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a Mezzacapo, 39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4036 Sala Consilina (SA)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partecipa alla gara in oggetto com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DICHIA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 Bando, del Disciplinare di Gara e del Disciplinare di Servizio e di accettare incondizionatamente tutte le condizioni in esso contenute, senza condizione o riserva alcun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 effettuato specifico sopralluogo volontario all’organizzazione oggetto del servizio e di avere preso conoscenza delle condizioni locali e di tutte le circostanze che possono influire nel regolare svolgimento dei servizi per la durata previ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giudicato l’appalto, nel complesso, remunerativo e tale da consentire l’offerta formulat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mantenere ferma e vincolata l’offerta presentata per un periodo di giorni pari a 180 (centottanta) dalla data ultima di presentazione delle offer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servizio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DICHIARA ALTRESI’ 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guito del bando di partecipazione alla procedura di gara in oggetto, dopo aver preso piena conoscenza di tutte le condizioni contrattuali e di ogni altro onere previsto nel Disciplinare di Servizio ed allegati, </w:t>
      </w:r>
    </w:p>
    <w:p>
      <w:pPr>
        <w:pStyle w:val="Normal"/>
        <w:spacing w:lineRule="auto" w:line="276" w:before="60" w:after="60"/>
        <w:jc w:val="both"/>
        <w:rPr>
          <w:rFonts w:ascii="Arial" w:hAnsi="Arial" w:cs="Calibri"/>
          <w:sz w:val="22"/>
        </w:rPr>
      </w:pPr>
      <w:r>
        <w:rPr>
          <w:rFonts w:cs="Calibri" w:ascii="Arial" w:hAnsi="Arial"/>
          <w:sz w:val="22"/>
        </w:rPr>
      </w:r>
    </w:p>
    <w:p>
      <w:pPr>
        <w:pStyle w:val="Normal"/>
        <w:spacing w:lineRule="auto" w:line="276" w:before="60" w:after="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OCE DI COSTO 4.1:</w:t>
      </w:r>
    </w:p>
    <w:p>
      <w:pPr>
        <w:pStyle w:val="Normal"/>
        <w:spacing w:lineRule="auto" w:line="276" w:before="60" w:after="60"/>
        <w:jc w:val="both"/>
        <w:rPr>
          <w:rFonts w:cs="Calibri"/>
        </w:rPr>
      </w:pPr>
      <w:r>
        <w:rPr>
          <w:rFonts w:cs="Calibri"/>
        </w:rPr>
        <w:t>Fornitura e stampa della prima pagina (stampa in F/R a colori) + busta a doppia finestra, come da capitolato consortile, comprensivo dell’incidenza degli oneri per la piegatura, l’imbustamento e la consegna al CMP di zona;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fre il ribasso del: (percentuale di ribasso in cifre) ………………… %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ercentuale di ribasso in lettere) 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ull’importo del servizio posto a base d’asta pari ad </w:t>
      </w:r>
      <w:r>
        <w:rPr>
          <w:rFonts w:cs="Arial" w:ascii="Arial" w:hAnsi="Arial"/>
          <w:b/>
          <w:sz w:val="22"/>
          <w:u w:val="single"/>
        </w:rPr>
        <w:t>Euro 0,220</w:t>
      </w:r>
      <w:r>
        <w:rPr>
          <w:rFonts w:cs="Arial" w:ascii="Arial" w:hAnsi="Arial"/>
          <w:b/>
          <w:sz w:val="22"/>
        </w:rPr>
        <w:t xml:space="preserve"> per la busta + il primo foglio A4, stampa a colori, in F/R, imbustamento e postalizzazione.</w:t>
      </w:r>
    </w:p>
    <w:p>
      <w:pPr>
        <w:pStyle w:val="Normal"/>
        <w:spacing w:lineRule="auto" w:line="276" w:before="60" w:after="60"/>
        <w:jc w:val="both"/>
        <w:rPr>
          <w:rFonts w:ascii="Arial" w:hAnsi="Arial" w:cs="Calibri"/>
          <w:b/>
          <w:b/>
          <w:sz w:val="22"/>
          <w:u w:val="single"/>
        </w:rPr>
      </w:pPr>
      <w:r>
        <w:rPr>
          <w:rFonts w:cs="Calibri" w:ascii="Arial" w:hAnsi="Arial"/>
          <w:b/>
          <w:sz w:val="22"/>
          <w:u w:val="single"/>
        </w:rPr>
      </w:r>
    </w:p>
    <w:p>
      <w:pPr>
        <w:pStyle w:val="Normal"/>
        <w:spacing w:lineRule="auto" w:line="276" w:before="60" w:after="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OCE DI COSTO 4.2:</w:t>
      </w:r>
    </w:p>
    <w:p>
      <w:pPr>
        <w:pStyle w:val="Normal"/>
        <w:spacing w:lineRule="auto" w:line="276" w:before="60" w:after="60"/>
        <w:jc w:val="both"/>
        <w:rPr>
          <w:rFonts w:cs="Calibri"/>
        </w:rPr>
      </w:pPr>
      <w:r>
        <w:rPr>
          <w:rFonts w:cs="Calibri"/>
        </w:rPr>
        <w:t>Fornitura e stampa delle successive alla prima in formato A4 (stampa in F/R a colori), come da capitolato consortile, comprensivo dell’incidenza degli oneri per la piegatura, l’imbustamento e la consegna al CMP di zona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fre il ribasso del: (percentuale di ribasso in cifre) ………………… %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ercentuale di ribasso in lettere) 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/>
      </w:pPr>
      <w:r>
        <w:rPr>
          <w:rFonts w:cs="Arial" w:ascii="Arial" w:hAnsi="Arial"/>
          <w:b/>
          <w:sz w:val="22"/>
        </w:rPr>
        <w:t xml:space="preserve">sull’importo del servizio posto a base d’asta pari ad </w:t>
      </w:r>
      <w:r>
        <w:rPr>
          <w:rFonts w:cs="Arial" w:ascii="Arial" w:hAnsi="Arial"/>
          <w:b/>
          <w:sz w:val="22"/>
          <w:u w:val="single"/>
        </w:rPr>
        <w:t>Euro 0,036</w:t>
      </w:r>
      <w:r>
        <w:rPr>
          <w:rFonts w:cs="Arial" w:ascii="Arial" w:hAnsi="Arial"/>
          <w:b/>
          <w:sz w:val="22"/>
        </w:rPr>
        <w:t xml:space="preserve"> per ogni foglio A4 successivo al primo, stampa a colori, in F/R, imbustamento e postalizzazione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9720" w:leader="none"/>
        </w:tabs>
        <w:ind w:left="1440" w:right="-82" w:hanging="360"/>
        <w:jc w:val="both"/>
        <w:rPr/>
      </w:pPr>
      <w:r>
        <w:rPr>
          <w:rFonts w:cs="Arial" w:ascii="Arial" w:hAnsi="Arial"/>
          <w:sz w:val="22"/>
        </w:rPr>
        <w:t>che nell’esecuzione dell’appalto impiegherà n° _____ dipendenti, nei confronti dei quali applica il CCNL ___________________________________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9720" w:leader="none"/>
        </w:tabs>
        <w:ind w:left="1440" w:right="-82" w:hanging="360"/>
        <w:jc w:val="both"/>
        <w:rPr/>
      </w:pPr>
      <w:r>
        <w:rPr>
          <w:rFonts w:cs="Arial" w:ascii="Arial" w:hAnsi="Arial"/>
          <w:sz w:val="22"/>
        </w:rPr>
        <w:t>che le qualifiche di inquadramento sono le seguent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 xml:space="preserve">...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9720" w:leader="none"/>
        </w:tabs>
        <w:ind w:left="1440" w:right="-82" w:hanging="360"/>
        <w:jc w:val="both"/>
        <w:rPr/>
      </w:pPr>
      <w:r>
        <w:rPr>
          <w:rFonts w:cs="Arial" w:ascii="Arial" w:hAnsi="Arial"/>
          <w:sz w:val="22"/>
        </w:rPr>
        <w:t>che le ore N° lavorative sono le seguent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 (ivi incluse le ore offerte nell’offerta tecnica)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 xml:space="preserve">...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9720" w:leader="none"/>
        </w:tabs>
        <w:ind w:left="1440" w:right="-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ai sensi di quanto prescritto all’art. 95, comma 10, del D.Lgs. 50/2016, </w:t>
      </w:r>
      <w:r>
        <w:rPr>
          <w:rFonts w:cs="Trebuchet MS" w:ascii="Trebuchet MS" w:hAnsi="Trebuchet MS"/>
          <w:b/>
          <w:color w:val="000000"/>
          <w:szCs w:val="18"/>
          <w:u w:val="single"/>
        </w:rPr>
        <w:t xml:space="preserve">i propri costi della manodopera </w:t>
      </w:r>
      <w:r>
        <w:rPr>
          <w:rFonts w:cs="Arial" w:ascii="Arial" w:hAnsi="Arial"/>
          <w:sz w:val="22"/>
        </w:rPr>
        <w:t xml:space="preserve">sono pari ad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 xml:space="preserve">. ……………………………………………………………………... (importo in cifre)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…………………………………………………………………. (importo in lettere)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9720" w:leader="none"/>
        </w:tabs>
        <w:ind w:left="1440" w:right="-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 costi relativi alla sicurezza afferenti all’esercizio dell’attività svolta dall’impresa rispetto al presente appalto, sono pari ad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 xml:space="preserve">. ……………………………………………………………………... (importo in cifre)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…………………………………………………………………. (importo in lettere)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/>
      </w:pPr>
      <w:r>
        <w:rPr>
          <w:rFonts w:cs="Arial" w:ascii="Arial" w:hAnsi="Arial"/>
          <w:sz w:val="22"/>
        </w:rPr>
        <w:t>(Ai sensi dell art. 97, c. 10, D.Lgs. n.50/2016 saranno sottoposte a verifica di congruità le offerte dove sia indicato un valore ritenuto non adeguato)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autoSpaceDE w:val="false"/>
        <w:ind w:left="539" w:hanging="539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N.B.:</w:t>
        <w:tab/>
        <w:t>In caso di discordanza tra l’offerta in cifre e quella in lettere, sarà considerata quella più vantaggiosa per la stazione appaltante.</w:t>
      </w:r>
    </w:p>
    <w:p>
      <w:pPr>
        <w:pStyle w:val="Normal"/>
        <w:tabs>
          <w:tab w:val="clear" w:pos="708"/>
          <w:tab w:val="left" w:pos="9498" w:leader="none"/>
        </w:tabs>
        <w:ind w:left="709" w:right="14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, (luogo e data) …………………………………………….                         In fede</w:t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TTOSCRIZIONE DELL’IMPRESA/E (*)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 e cognome del titolare/i o del legale/i rappresentante/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in carta resa legale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firstLine="48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3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560" w:right="70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il concorrente per l’esecuzione dell’appalto impiega dipendenti suddivisi per più CCNL, per diversi livelli di inquadramento o per diverse numero di ore ripetere tante volte quanti sono i contratti applica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04"/>
      <w:gridCol w:w="238"/>
    </w:tblGrid>
    <w:tr>
      <w:trPr>
        <w:trHeight w:val="288" w:hRule="atLeast"/>
      </w:trPr>
      <w:tc>
        <w:tcPr>
          <w:tcW w:w="9304" w:type="dxa"/>
          <w:tcBorders/>
        </w:tcPr>
        <w:tbl>
          <w:tblPr>
            <w:tblW w:w="96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6594"/>
            <w:gridCol w:w="2835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Cambria" w:hAnsi="Cambria" w:cs="Cambria"/>
                    <w:b/>
                    <w:b/>
                    <w:i/>
                    <w:i/>
                    <w:sz w:val="36"/>
                    <w:szCs w:val="36"/>
                    <w:lang w:val="en-US" w:eastAsia="en-US"/>
                  </w:rPr>
                </w:pPr>
                <w:r>
                  <w:rPr>
                    <w:rFonts w:cs="Cambria" w:ascii="Cambria" w:hAnsi="Cambria"/>
                    <w:b/>
                    <w:i/>
                    <w:sz w:val="36"/>
                    <w:szCs w:val="36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605155</wp:posOffset>
                          </wp:positionH>
                          <wp:positionV relativeFrom="paragraph">
                            <wp:posOffset>109855</wp:posOffset>
                          </wp:positionV>
                          <wp:extent cx="685165" cy="685165"/>
                          <wp:effectExtent l="48260" t="57785" r="55245" b="3556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685080" cy="685080"/>
                                    <a:chOff x="0" y="0"/>
                                    <a:chExt cx="685080" cy="68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3800" y="118080"/>
                                      <a:ext cx="420840" cy="42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1404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2" y="366"/>
                                            </a:moveTo>
                                            <a:lnTo>
                                              <a:pt x="454" y="376"/>
                                            </a:lnTo>
                                            <a:lnTo>
                                              <a:pt x="482" y="389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0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57" y="594"/>
                                            </a:lnTo>
                                            <a:lnTo>
                                              <a:pt x="548" y="621"/>
                                            </a:lnTo>
                                            <a:lnTo>
                                              <a:pt x="535" y="647"/>
                                            </a:lnTo>
                                            <a:lnTo>
                                              <a:pt x="520" y="673"/>
                                            </a:lnTo>
                                            <a:lnTo>
                                              <a:pt x="501" y="692"/>
                                            </a:lnTo>
                                            <a:lnTo>
                                              <a:pt x="479" y="709"/>
                                            </a:lnTo>
                                            <a:lnTo>
                                              <a:pt x="454" y="722"/>
                                            </a:lnTo>
                                            <a:lnTo>
                                              <a:pt x="425" y="732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47" y="745"/>
                                            </a:lnTo>
                                            <a:lnTo>
                                              <a:pt x="296" y="745"/>
                                            </a:lnTo>
                                            <a:lnTo>
                                              <a:pt x="148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2" y="725"/>
                                            </a:lnTo>
                                            <a:lnTo>
                                              <a:pt x="41" y="722"/>
                                            </a:lnTo>
                                            <a:lnTo>
                                              <a:pt x="57" y="719"/>
                                            </a:lnTo>
                                            <a:lnTo>
                                              <a:pt x="70" y="709"/>
                                            </a:lnTo>
                                            <a:lnTo>
                                              <a:pt x="79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8" y="666"/>
                                            </a:lnTo>
                                            <a:lnTo>
                                              <a:pt x="92" y="643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134"/>
                                            </a:lnTo>
                                            <a:lnTo>
                                              <a:pt x="92" y="102"/>
                                            </a:lnTo>
                                            <a:lnTo>
                                              <a:pt x="88" y="79"/>
                                            </a:lnTo>
                                            <a:lnTo>
                                              <a:pt x="82" y="59"/>
                                            </a:lnTo>
                                            <a:lnTo>
                                              <a:pt x="76" y="46"/>
                                            </a:lnTo>
                                            <a:lnTo>
                                              <a:pt x="66" y="36"/>
                                            </a:lnTo>
                                            <a:lnTo>
                                              <a:pt x="54" y="30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6" y="0"/>
                                            </a:lnTo>
                                            <a:lnTo>
                                              <a:pt x="271" y="0"/>
                                            </a:lnTo>
                                            <a:lnTo>
                                              <a:pt x="306" y="0"/>
                                            </a:lnTo>
                                            <a:lnTo>
                                              <a:pt x="340" y="4"/>
                                            </a:lnTo>
                                            <a:lnTo>
                                              <a:pt x="369" y="10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40"/>
                                            </a:lnTo>
                                            <a:lnTo>
                                              <a:pt x="479" y="62"/>
                                            </a:lnTo>
                                            <a:lnTo>
                                              <a:pt x="501" y="85"/>
                                            </a:lnTo>
                                            <a:lnTo>
                                              <a:pt x="516" y="111"/>
                                            </a:lnTo>
                                            <a:lnTo>
                                              <a:pt x="526" y="137"/>
                                            </a:lnTo>
                                            <a:lnTo>
                                              <a:pt x="532" y="167"/>
                                            </a:lnTo>
                                            <a:lnTo>
                                              <a:pt x="535" y="200"/>
                                            </a:lnTo>
                                            <a:lnTo>
                                              <a:pt x="532" y="229"/>
                                            </a:lnTo>
                                            <a:lnTo>
                                              <a:pt x="529" y="255"/>
                                            </a:lnTo>
                                            <a:lnTo>
                                              <a:pt x="520" y="278"/>
                                            </a:lnTo>
                                            <a:lnTo>
                                              <a:pt x="507" y="301"/>
                                            </a:lnTo>
                                            <a:lnTo>
                                              <a:pt x="491" y="320"/>
                                            </a:lnTo>
                                            <a:lnTo>
                                              <a:pt x="472" y="340"/>
                                            </a:lnTo>
                                            <a:lnTo>
                                              <a:pt x="447" y="353"/>
                                            </a:lnTo>
                                            <a:lnTo>
                                              <a:pt x="422" y="366"/>
                                            </a:lnTo>
                                            <a:close/>
                                            <a:moveTo>
                                              <a:pt x="180" y="337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3"/>
                                            </a:lnTo>
                                            <a:lnTo>
                                              <a:pt x="243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299" y="343"/>
                                            </a:lnTo>
                                            <a:lnTo>
                                              <a:pt x="328" y="340"/>
                                            </a:lnTo>
                                            <a:lnTo>
                                              <a:pt x="350" y="333"/>
                                            </a:lnTo>
                                            <a:lnTo>
                                              <a:pt x="369" y="327"/>
                                            </a:lnTo>
                                            <a:lnTo>
                                              <a:pt x="387" y="317"/>
                                            </a:lnTo>
                                            <a:lnTo>
                                              <a:pt x="400" y="304"/>
                                            </a:lnTo>
                                            <a:lnTo>
                                              <a:pt x="422" y="275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6"/>
                                            </a:lnTo>
                                            <a:lnTo>
                                              <a:pt x="438" y="167"/>
                                            </a:lnTo>
                                            <a:lnTo>
                                              <a:pt x="428" y="137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4" y="85"/>
                                            </a:lnTo>
                                            <a:lnTo>
                                              <a:pt x="369" y="66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43"/>
                                            </a:lnTo>
                                            <a:lnTo>
                                              <a:pt x="265" y="40"/>
                                            </a:lnTo>
                                            <a:lnTo>
                                              <a:pt x="221" y="43"/>
                                            </a:lnTo>
                                            <a:lnTo>
                                              <a:pt x="180" y="49"/>
                                            </a:lnTo>
                                            <a:lnTo>
                                              <a:pt x="180" y="193"/>
                                            </a:lnTo>
                                            <a:lnTo>
                                              <a:pt x="180" y="337"/>
                                            </a:lnTo>
                                            <a:close/>
                                            <a:moveTo>
                                              <a:pt x="180" y="692"/>
                                            </a:moveTo>
                                            <a:lnTo>
                                              <a:pt x="233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59" y="696"/>
                                            </a:lnTo>
                                            <a:lnTo>
                                              <a:pt x="391" y="683"/>
                                            </a:lnTo>
                                            <a:lnTo>
                                              <a:pt x="413" y="663"/>
                                            </a:lnTo>
                                            <a:lnTo>
                                              <a:pt x="431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4" y="581"/>
                                            </a:lnTo>
                                            <a:lnTo>
                                              <a:pt x="457" y="552"/>
                                            </a:lnTo>
                                            <a:lnTo>
                                              <a:pt x="454" y="510"/>
                                            </a:lnTo>
                                            <a:lnTo>
                                              <a:pt x="438" y="467"/>
                                            </a:lnTo>
                                            <a:lnTo>
                                              <a:pt x="425" y="448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50" y="395"/>
                                            </a:lnTo>
                                            <a:lnTo>
                                              <a:pt x="324" y="389"/>
                                            </a:lnTo>
                                            <a:lnTo>
                                              <a:pt x="262" y="382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1" y="382"/>
                                            </a:lnTo>
                                            <a:lnTo>
                                              <a:pt x="195" y="386"/>
                                            </a:lnTo>
                                            <a:lnTo>
                                              <a:pt x="180" y="386"/>
                                            </a:lnTo>
                                            <a:lnTo>
                                              <a:pt x="180" y="539"/>
                                            </a:lnTo>
                                            <a:lnTo>
                                              <a:pt x="180" y="6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5" y="366"/>
                                            </a:moveTo>
                                            <a:lnTo>
                                              <a:pt x="457" y="376"/>
                                            </a:lnTo>
                                            <a:lnTo>
                                              <a:pt x="482" y="385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3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61" y="594"/>
                                            </a:lnTo>
                                            <a:lnTo>
                                              <a:pt x="551" y="620"/>
                                            </a:lnTo>
                                            <a:lnTo>
                                              <a:pt x="539" y="647"/>
                                            </a:lnTo>
                                            <a:lnTo>
                                              <a:pt x="523" y="669"/>
                                            </a:lnTo>
                                            <a:lnTo>
                                              <a:pt x="504" y="689"/>
                                            </a:lnTo>
                                            <a:lnTo>
                                              <a:pt x="482" y="709"/>
                                            </a:lnTo>
                                            <a:lnTo>
                                              <a:pt x="457" y="722"/>
                                            </a:lnTo>
                                            <a:lnTo>
                                              <a:pt x="428" y="731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50" y="745"/>
                                            </a:lnTo>
                                            <a:lnTo>
                                              <a:pt x="299" y="745"/>
                                            </a:lnTo>
                                            <a:lnTo>
                                              <a:pt x="151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6" y="725"/>
                                            </a:lnTo>
                                            <a:lnTo>
                                              <a:pt x="44" y="722"/>
                                            </a:lnTo>
                                            <a:lnTo>
                                              <a:pt x="60" y="718"/>
                                            </a:lnTo>
                                            <a:lnTo>
                                              <a:pt x="73" y="709"/>
                                            </a:lnTo>
                                            <a:lnTo>
                                              <a:pt x="82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9" y="666"/>
                                            </a:lnTo>
                                            <a:lnTo>
                                              <a:pt x="92" y="640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372"/>
                                            </a:lnTo>
                                            <a:lnTo>
                                              <a:pt x="92" y="131"/>
                                            </a:lnTo>
                                            <a:lnTo>
                                              <a:pt x="92" y="98"/>
                                            </a:lnTo>
                                            <a:lnTo>
                                              <a:pt x="89" y="75"/>
                                            </a:lnTo>
                                            <a:lnTo>
                                              <a:pt x="85" y="56"/>
                                            </a:lnTo>
                                            <a:lnTo>
                                              <a:pt x="79" y="46"/>
                                            </a:lnTo>
                                            <a:lnTo>
                                              <a:pt x="57" y="26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lnTo>
                                              <a:pt x="309" y="0"/>
                                            </a:lnTo>
                                            <a:lnTo>
                                              <a:pt x="343" y="0"/>
                                            </a:lnTo>
                                            <a:lnTo>
                                              <a:pt x="372" y="7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39"/>
                                            </a:lnTo>
                                            <a:lnTo>
                                              <a:pt x="482" y="59"/>
                                            </a:lnTo>
                                            <a:lnTo>
                                              <a:pt x="501" y="82"/>
                                            </a:lnTo>
                                            <a:lnTo>
                                              <a:pt x="517" y="108"/>
                                            </a:lnTo>
                                            <a:lnTo>
                                              <a:pt x="529" y="137"/>
                                            </a:lnTo>
                                            <a:lnTo>
                                              <a:pt x="535" y="167"/>
                                            </a:lnTo>
                                            <a:lnTo>
                                              <a:pt x="539" y="199"/>
                                            </a:lnTo>
                                            <a:lnTo>
                                              <a:pt x="535" y="226"/>
                                            </a:lnTo>
                                            <a:lnTo>
                                              <a:pt x="532" y="252"/>
                                            </a:lnTo>
                                            <a:lnTo>
                                              <a:pt x="523" y="274"/>
                                            </a:lnTo>
                                            <a:lnTo>
                                              <a:pt x="510" y="297"/>
                                            </a:lnTo>
                                            <a:lnTo>
                                              <a:pt x="495" y="320"/>
                                            </a:lnTo>
                                            <a:lnTo>
                                              <a:pt x="476" y="336"/>
                                            </a:lnTo>
                                            <a:lnTo>
                                              <a:pt x="450" y="353"/>
                                            </a:lnTo>
                                            <a:lnTo>
                                              <a:pt x="425" y="366"/>
                                            </a:lnTo>
                                            <a:close/>
                                            <a:moveTo>
                                              <a:pt x="183" y="336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0"/>
                                            </a:lnTo>
                                            <a:lnTo>
                                              <a:pt x="246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303" y="343"/>
                                            </a:lnTo>
                                            <a:lnTo>
                                              <a:pt x="331" y="340"/>
                                            </a:lnTo>
                                            <a:lnTo>
                                              <a:pt x="353" y="333"/>
                                            </a:lnTo>
                                            <a:lnTo>
                                              <a:pt x="372" y="323"/>
                                            </a:lnTo>
                                            <a:lnTo>
                                              <a:pt x="403" y="304"/>
                                            </a:lnTo>
                                            <a:lnTo>
                                              <a:pt x="413" y="288"/>
                                            </a:lnTo>
                                            <a:lnTo>
                                              <a:pt x="422" y="271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3"/>
                                            </a:lnTo>
                                            <a:lnTo>
                                              <a:pt x="438" y="163"/>
                                            </a:lnTo>
                                            <a:lnTo>
                                              <a:pt x="428" y="134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7" y="82"/>
                                            </a:lnTo>
                                            <a:lnTo>
                                              <a:pt x="372" y="62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39"/>
                                            </a:lnTo>
                                            <a:lnTo>
                                              <a:pt x="265" y="36"/>
                                            </a:lnTo>
                                            <a:lnTo>
                                              <a:pt x="221" y="39"/>
                                            </a:lnTo>
                                            <a:lnTo>
                                              <a:pt x="183" y="49"/>
                                            </a:lnTo>
                                            <a:lnTo>
                                              <a:pt x="183" y="193"/>
                                            </a:lnTo>
                                            <a:lnTo>
                                              <a:pt x="183" y="336"/>
                                            </a:lnTo>
                                            <a:close/>
                                            <a:moveTo>
                                              <a:pt x="183" y="689"/>
                                            </a:moveTo>
                                            <a:lnTo>
                                              <a:pt x="208" y="699"/>
                                            </a:lnTo>
                                            <a:lnTo>
                                              <a:pt x="236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62" y="696"/>
                                            </a:lnTo>
                                            <a:lnTo>
                                              <a:pt x="391" y="679"/>
                                            </a:lnTo>
                                            <a:lnTo>
                                              <a:pt x="416" y="660"/>
                                            </a:lnTo>
                                            <a:lnTo>
                                              <a:pt x="435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7" y="581"/>
                                            </a:lnTo>
                                            <a:lnTo>
                                              <a:pt x="460" y="549"/>
                                            </a:lnTo>
                                            <a:lnTo>
                                              <a:pt x="457" y="506"/>
                                            </a:lnTo>
                                            <a:lnTo>
                                              <a:pt x="441" y="467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97" y="418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25" y="385"/>
                                            </a:lnTo>
                                            <a:lnTo>
                                              <a:pt x="296" y="382"/>
                                            </a:lnTo>
                                            <a:lnTo>
                                              <a:pt x="265" y="379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196" y="382"/>
                                            </a:lnTo>
                                            <a:lnTo>
                                              <a:pt x="183" y="385"/>
                                            </a:lnTo>
                                            <a:lnTo>
                                              <a:pt x="183" y="6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280" y="172800"/>
                                      <a:ext cx="31104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0" y="1404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87" y="0"/>
                                            </a:moveTo>
                                            <a:lnTo>
                                              <a:pt x="393" y="82"/>
                                            </a:lnTo>
                                            <a:lnTo>
                                              <a:pt x="396" y="160"/>
                                            </a:lnTo>
                                            <a:lnTo>
                                              <a:pt x="387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2" y="98"/>
                                            </a:lnTo>
                                            <a:lnTo>
                                              <a:pt x="346" y="75"/>
                                            </a:lnTo>
                                            <a:lnTo>
                                              <a:pt x="327" y="59"/>
                                            </a:lnTo>
                                            <a:lnTo>
                                              <a:pt x="308" y="46"/>
                                            </a:lnTo>
                                            <a:lnTo>
                                              <a:pt x="286" y="33"/>
                                            </a:lnTo>
                                            <a:lnTo>
                                              <a:pt x="261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2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5" y="62"/>
                                            </a:lnTo>
                                            <a:lnTo>
                                              <a:pt x="123" y="82"/>
                                            </a:lnTo>
                                            <a:lnTo>
                                              <a:pt x="97" y="12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2" y="183"/>
                                            </a:lnTo>
                                            <a:lnTo>
                                              <a:pt x="75" y="219"/>
                                            </a:lnTo>
                                            <a:lnTo>
                                              <a:pt x="75" y="255"/>
                                            </a:lnTo>
                                            <a:lnTo>
                                              <a:pt x="82" y="314"/>
                                            </a:lnTo>
                                            <a:lnTo>
                                              <a:pt x="94" y="363"/>
                                            </a:lnTo>
                                            <a:lnTo>
                                              <a:pt x="107" y="386"/>
                                            </a:lnTo>
                                            <a:lnTo>
                                              <a:pt x="119" y="405"/>
                                            </a:lnTo>
                                            <a:lnTo>
                                              <a:pt x="154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0" y="457"/>
                                            </a:lnTo>
                                            <a:lnTo>
                                              <a:pt x="245" y="461"/>
                                            </a:lnTo>
                                            <a:lnTo>
                                              <a:pt x="286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396" y="363"/>
                                            </a:lnTo>
                                            <a:lnTo>
                                              <a:pt x="403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0" y="399"/>
                                            </a:lnTo>
                                            <a:lnTo>
                                              <a:pt x="371" y="425"/>
                                            </a:lnTo>
                                            <a:lnTo>
                                              <a:pt x="349" y="444"/>
                                            </a:lnTo>
                                            <a:lnTo>
                                              <a:pt x="327" y="461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0" y="490"/>
                                            </a:lnTo>
                                            <a:lnTo>
                                              <a:pt x="167" y="487"/>
                                            </a:lnTo>
                                            <a:lnTo>
                                              <a:pt x="119" y="470"/>
                                            </a:lnTo>
                                            <a:lnTo>
                                              <a:pt x="79" y="444"/>
                                            </a:lnTo>
                                            <a:lnTo>
                                              <a:pt x="47" y="405"/>
                                            </a:lnTo>
                                            <a:lnTo>
                                              <a:pt x="25" y="372"/>
                                            </a:lnTo>
                                            <a:lnTo>
                                              <a:pt x="12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6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113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198" y="4"/>
                                            </a:lnTo>
                                            <a:lnTo>
                                              <a:pt x="230" y="0"/>
                                            </a:lnTo>
                                            <a:lnTo>
                                              <a:pt x="255" y="4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327" y="26"/>
                                            </a:lnTo>
                                            <a:lnTo>
                                              <a:pt x="340" y="33"/>
                                            </a:lnTo>
                                            <a:lnTo>
                                              <a:pt x="346" y="33"/>
                                            </a:lnTo>
                                            <a:lnTo>
                                              <a:pt x="356" y="33"/>
                                            </a:lnTo>
                                            <a:lnTo>
                                              <a:pt x="362" y="26"/>
                                            </a:lnTo>
                                            <a:lnTo>
                                              <a:pt x="371" y="17"/>
                                            </a:lnTo>
                                            <a:lnTo>
                                              <a:pt x="374" y="0"/>
                                            </a:lnTo>
                                            <a:lnTo>
                                              <a:pt x="381" y="0"/>
                                            </a:lnTo>
                                            <a:lnTo>
                                              <a:pt x="38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90" y="0"/>
                                            </a:moveTo>
                                            <a:lnTo>
                                              <a:pt x="397" y="79"/>
                                            </a:lnTo>
                                            <a:lnTo>
                                              <a:pt x="400" y="160"/>
                                            </a:lnTo>
                                            <a:lnTo>
                                              <a:pt x="390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5" y="98"/>
                                            </a:lnTo>
                                            <a:lnTo>
                                              <a:pt x="349" y="75"/>
                                            </a:lnTo>
                                            <a:lnTo>
                                              <a:pt x="330" y="56"/>
                                            </a:lnTo>
                                            <a:lnTo>
                                              <a:pt x="312" y="43"/>
                                            </a:lnTo>
                                            <a:lnTo>
                                              <a:pt x="290" y="33"/>
                                            </a:lnTo>
                                            <a:lnTo>
                                              <a:pt x="264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5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23" y="79"/>
                                            </a:lnTo>
                                            <a:lnTo>
                                              <a:pt x="110" y="101"/>
                                            </a:lnTo>
                                            <a:lnTo>
                                              <a:pt x="98" y="124"/>
                                            </a:lnTo>
                                            <a:lnTo>
                                              <a:pt x="85" y="183"/>
                                            </a:lnTo>
                                            <a:lnTo>
                                              <a:pt x="79" y="252"/>
                                            </a:lnTo>
                                            <a:lnTo>
                                              <a:pt x="85" y="314"/>
                                            </a:lnTo>
                                            <a:lnTo>
                                              <a:pt x="88" y="340"/>
                                            </a:lnTo>
                                            <a:lnTo>
                                              <a:pt x="98" y="363"/>
                                            </a:lnTo>
                                            <a:lnTo>
                                              <a:pt x="107" y="385"/>
                                            </a:lnTo>
                                            <a:lnTo>
                                              <a:pt x="123" y="405"/>
                                            </a:lnTo>
                                            <a:lnTo>
                                              <a:pt x="138" y="421"/>
                                            </a:lnTo>
                                            <a:lnTo>
                                              <a:pt x="157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3" y="457"/>
                                            </a:lnTo>
                                            <a:lnTo>
                                              <a:pt x="249" y="460"/>
                                            </a:lnTo>
                                            <a:lnTo>
                                              <a:pt x="290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400" y="363"/>
                                            </a:lnTo>
                                            <a:lnTo>
                                              <a:pt x="406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3" y="398"/>
                                            </a:lnTo>
                                            <a:lnTo>
                                              <a:pt x="375" y="425"/>
                                            </a:lnTo>
                                            <a:lnTo>
                                              <a:pt x="352" y="444"/>
                                            </a:lnTo>
                                            <a:lnTo>
                                              <a:pt x="330" y="460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3" y="490"/>
                                            </a:lnTo>
                                            <a:lnTo>
                                              <a:pt x="170" y="483"/>
                                            </a:lnTo>
                                            <a:lnTo>
                                              <a:pt x="123" y="467"/>
                                            </a:lnTo>
                                            <a:lnTo>
                                              <a:pt x="82" y="441"/>
                                            </a:lnTo>
                                            <a:lnTo>
                                              <a:pt x="47" y="402"/>
                                            </a:lnTo>
                                            <a:lnTo>
                                              <a:pt x="25" y="369"/>
                                            </a:lnTo>
                                            <a:lnTo>
                                              <a:pt x="13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9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91" y="52"/>
                                            </a:lnTo>
                                            <a:lnTo>
                                              <a:pt x="116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201" y="3"/>
                                            </a:lnTo>
                                            <a:lnTo>
                                              <a:pt x="233" y="0"/>
                                            </a:lnTo>
                                            <a:lnTo>
                                              <a:pt x="258" y="0"/>
                                            </a:lnTo>
                                            <a:lnTo>
                                              <a:pt x="283" y="7"/>
                                            </a:lnTo>
                                            <a:lnTo>
                                              <a:pt x="305" y="13"/>
                                            </a:lnTo>
                                            <a:lnTo>
                                              <a:pt x="330" y="26"/>
                                            </a:lnTo>
                                            <a:lnTo>
                                              <a:pt x="343" y="30"/>
                                            </a:lnTo>
                                            <a:lnTo>
                                              <a:pt x="349" y="33"/>
                                            </a:lnTo>
                                            <a:lnTo>
                                              <a:pt x="359" y="30"/>
                                            </a:lnTo>
                                            <a:lnTo>
                                              <a:pt x="365" y="26"/>
                                            </a:lnTo>
                                            <a:lnTo>
                                              <a:pt x="371" y="13"/>
                                            </a:lnTo>
                                            <a:lnTo>
                                              <a:pt x="378" y="0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39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960" y="550440"/>
                                      <a:ext cx="436320" cy="134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Verdana" w:hAnsi="Verdana" w:eastAsia="Verdana" w:cs="Verdana"/>
                                            <w:lang w:val="en-US" w:bidi="hi-IN"/>
                                          </w:rPr>
                                          <w:t>Tanagro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>
                                    <a:prstTxWarp prst="textWave1">
                                      <a:avLst>
                                        <a:gd name="adj1" fmla="val 6481"/>
                                        <a:gd name="adj2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080" cy="38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Vallo di Diano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style="position:absolute;margin-left:-47.65pt;margin-top:8.65pt;width:53.95pt;height:53.95pt" coordorigin="-953,173" coordsize="1079,1079">
                          <v:group id="shape_0" style="position:absolute;left:-695;top:359;width:663;height:673">
                            <v:shape id="shape_0" coordsize="567,745" path="m422,366l454,376l482,389l504,402l520,418l542,444l554,474l564,506l567,542l564,568l557,594l548,621l535,647l520,673l501,692l479,709l454,722l425,732l391,738l347,745l296,745l148,745l0,745l0,725l13,725l22,725l41,722l57,719l70,709l79,696l85,683l88,666l92,643l92,614l92,134l92,102l88,79l82,59l76,46l66,36l54,30l22,23l13,23l0,23l0,10l0,0l136,0l271,0l306,0l340,4l369,10l394,13l428,26l457,40l479,62l501,85l516,111l526,137l532,167l535,200l532,229l529,255l520,278l507,301l491,320l472,340l447,353l422,366xm180,337l199,340l221,343l243,343l268,343l299,343l328,340l350,333l369,327l387,317l400,304l422,275l438,235l441,196l438,167l428,137l416,108l394,85l369,66l340,49l306,43l265,40l221,43l180,49l180,193l180,337xm180,692l233,702l287,705l328,702l359,696l391,683l413,663l431,637l447,611l454,581l457,552l454,510l438,467l425,448l413,431l375,405l350,395l324,389l262,382l236,382l211,382l195,386l180,386l180,539l180,692xe" fillcolor="silver" stroked="f" o:allowincell="t" style="position:absolute;left:-650;top:381;width:617;height:650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567,745" path="m425,366l457,376l482,385l504,402l523,418l542,444l554,474l564,506l567,542l564,568l561,594l551,620l539,647l523,669l504,689l482,709l457,722l428,731l391,738l350,745l299,745l151,745l0,745l0,725l13,725l26,725l44,722l60,718l73,709l82,696l85,683l89,666l92,640l92,614l92,372l92,131l92,98l89,75l85,56l79,46l57,26l41,23l26,20l13,20l0,20l0,0l274,0l309,0l343,0l372,7l394,13l428,26l457,39l482,59l501,82l517,108l529,137l535,167l539,199l535,226l532,252l523,274l510,297l495,320l476,336l450,353l425,366xm183,336l199,340l221,340l246,343l268,343l303,343l331,340l353,333l372,323l403,304l413,288l422,271l438,235l441,193l438,163l428,134l416,108l397,82l372,62l340,49l306,39l265,36l221,39l183,49l183,193l183,336xm183,689l208,699l236,702l287,705l328,702l362,696l391,679l416,660l435,637l447,611l457,581l460,549l457,506l441,467l413,431l397,418l375,405l325,385l296,382l265,379l236,382l214,382l196,382l183,385l183,689xe" fillcolor="green" stroked="t" o:allowincell="t" style="position:absolute;left:-695;top:359;width:617;height:650;mso-wrap-style:none;v-text-anchor:middle">
                              <v:fill o:detectmouseclick="t" type="solid" color2="#ff7fff"/>
                              <v:stroke color="green" weight="5760" joinstyle="round" endcap="flat"/>
                              <w10:wrap type="none"/>
                            </v:shape>
                          </v:group>
                          <v:group id="shape_0" style="position:absolute;left:-798;top:445;width:490;height:450">
                            <v:shape id="shape_0" coordsize="409,490" path="m387,0l393,82l396,160l387,160l378,128l362,98l346,75l327,59l308,46l286,33l261,30l236,26l192,33l173,39l154,49l135,62l123,82l97,124l88,154l82,183l75,219l75,255l82,314l94,363l107,386l119,405l154,434l198,454l220,457l245,461l286,457l324,441l340,428l359,412l378,389l396,363l403,366l409,369l390,399l371,425l349,444l327,461l305,474l280,483l252,487l220,490l167,487l119,470l79,444l47,405l25,372l12,333l3,294l0,252l3,219l6,186l19,154l31,124l47,98l66,72l113,33l142,20l170,7l198,4l230,0l255,4l280,7l327,26l340,33l346,33l356,33l362,26l371,17l374,0l381,0l387,0xe" fillcolor="silver" stroked="f" o:allowincell="t" style="position:absolute;left:-753;top:467;width:444;height:427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409,490" path="m390,0l397,79l400,160l390,160l378,128l365,98l349,75l330,56l312,43l290,33l264,30l236,26l195,33l173,39l154,49l138,62l123,79l110,101l98,124l85,183l79,252l85,314l88,340l98,363l107,385l123,405l138,421l157,434l198,454l223,457l249,460l290,457l324,441l340,428l359,412l378,389l400,363l406,366l409,369l393,398l375,425l352,444l330,460l305,474l280,483l252,487l223,490l170,483l123,467l82,441l47,402l25,369l13,333l3,294l0,252l3,219l9,186l19,154l31,124l47,98l66,72l91,52l116,33l142,20l170,7l201,3l233,0l258,0l283,7l305,13l330,26l343,30l349,33l359,30l365,26l371,13l378,0l384,0l390,0xe" fillcolor="blue" stroked="t" o:allowincell="t" style="position:absolute;left:-798;top:445;width:444;height:427;mso-wrap-style:none;v-text-anchor:middle">
                              <v:fill o:detectmouseclick="t" type="solid" color2="yellow"/>
                              <v:stroke color="green" weight="5760" joinstyle="round" endcap="flat"/>
                              <w10:wrap type="none"/>
                            </v:shape>
                          </v:group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ue" stroked="f" o:allowincell="t" style="position:absolute;left:-791;top:1040;width:686;height:211;mso-wrap-style:none;v-text-anchor:middle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Tanagr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anagro" style="font-family:&quot;Verdana&quot;;font-size:8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rect id="shape_0" fillcolor="#339966" stroked="t" o:allowincell="t" style="position:absolute;left:-953;top:173;width:1078;height:6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allo di Dian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allo di Diano" style="font-family:&quot;Times New Roman&quot;;font-size:8pt"/>
                            <v:fill o:detectmouseclick="t" type="solid" color2="#cc6699"/>
                            <v:stroke color="#339966" weight="9360" joinstyle="miter" endcap="flat"/>
                            <v:shadow on="t" obscured="f" color="silver"/>
                            <w10:wrap type="none"/>
                          </v:rect>
                        </v:group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Cambria" w:hAnsi="Cambria" w:cs="Cambria"/>
                    <w:sz w:val="36"/>
                    <w:szCs w:val="36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</w:rPr>
                </w:r>
              </w:p>
            </w:tc>
            <w:tc>
              <w:tcPr>
                <w:tcW w:w="6594" w:type="dxa"/>
                <w:tcBorders/>
              </w:tcPr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32"/>
                    <w:szCs w:val="32"/>
                  </w:rPr>
                </w:pPr>
                <w:r>
                  <w:rPr>
                    <w:b/>
                    <w:i/>
                    <w:sz w:val="32"/>
                    <w:szCs w:val="32"/>
                  </w:rPr>
                  <w:t xml:space="preserve">CONSORZIO DI BONIFICA INTEGRALE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ind w:hanging="249"/>
                  <w:jc w:val="center"/>
                  <w:outlineLvl w:val="0"/>
                  <w:rPr/>
                </w:pPr>
                <w:r>
                  <w:rPr>
                    <w:b/>
                    <w:i/>
                    <w:sz w:val="32"/>
                    <w:szCs w:val="32"/>
                  </w:rPr>
                  <w:t>VALLO DI DIANO E TANAGRO</w:t>
                </w:r>
                <w:r>
                  <w:rPr>
                    <w:b/>
                    <w:i/>
                    <w:sz w:val="28"/>
                  </w:rPr>
                  <w:t xml:space="preserve">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20"/>
                    <w:szCs w:val="20"/>
                  </w:rPr>
                </w:pPr>
                <w:r>
                  <w:rPr>
                    <w:b/>
                    <w:i/>
                    <w:sz w:val="20"/>
                    <w:szCs w:val="20"/>
                  </w:rPr>
                  <w:t>84036 - SALA CONSILINA (Salerno)</w:t>
                </w:r>
              </w:p>
              <w:p>
                <w:pPr>
                  <w:pStyle w:val="Heading3"/>
                  <w:rPr>
                    <w:sz w:val="16"/>
                    <w:szCs w:val="16"/>
                  </w:rPr>
                </w:pPr>
                <w:r>
                  <w:rPr>
                    <w:b w:val="false"/>
                    <w:sz w:val="16"/>
                    <w:szCs w:val="16"/>
                  </w:rPr>
                  <w:t>Via G. Mezzacapo, 39 - Tel. 0975-21004 - fax.0975-270049</w:t>
                </w:r>
              </w:p>
              <w:p>
                <w:pPr>
                  <w:pStyle w:val="Heading3"/>
                  <w:pBdr>
                    <w:bottom w:val="single" w:sz="12" w:space="1" w:color="000000"/>
                  </w:pBdr>
                  <w:rPr/>
                </w:pPr>
                <w:r>
                  <w:rPr>
                    <w:b w:val="false"/>
                    <w:sz w:val="16"/>
                    <w:szCs w:val="16"/>
                    <w:lang w:val="en-GB"/>
                  </w:rPr>
                  <w:t>Cod. Fisc. : 83002270656</w:t>
                </w:r>
                <w:r>
                  <w:rPr>
                    <w:b w:val="false"/>
                    <w:i/>
                    <w:sz w:val="16"/>
                    <w:szCs w:val="16"/>
                    <w:lang w:val="en-GB"/>
                  </w:rPr>
                  <w:t xml:space="preserve"> - </w:t>
                </w:r>
                <w:hyperlink r:id="rId1">
                  <w:r>
                    <w:rPr>
                      <w:rStyle w:val="InternetLink"/>
                      <w:i/>
                      <w:sz w:val="16"/>
                      <w:szCs w:val="16"/>
                      <w:u w:val="none"/>
                      <w:lang w:val="en-GB"/>
                    </w:rPr>
                    <w:t>www.bonifica</w:t>
                  </w:r>
                </w:hyperlink>
                <w:r>
                  <w:rPr>
                    <w:i/>
                    <w:color w:val="0000FF"/>
                    <w:sz w:val="16"/>
                    <w:szCs w:val="16"/>
                    <w:lang w:val="en-GB"/>
                  </w:rPr>
                  <w:t>tanagro.it</w:t>
                </w:r>
                <w:r>
                  <w:rPr>
                    <w:i/>
                    <w:color w:val="000080"/>
                    <w:sz w:val="16"/>
                    <w:szCs w:val="16"/>
                    <w:lang w:val="en-GB"/>
                  </w:rPr>
                  <w:t xml:space="preserve"> </w:t>
                </w:r>
                <w:r>
                  <w:rPr>
                    <w:b w:val="false"/>
                    <w:sz w:val="16"/>
                    <w:szCs w:val="16"/>
                    <w:lang w:val="en-GB"/>
                  </w:rPr>
                  <w:t xml:space="preserve"> E-mail:info@bonificatanagro.it</w:t>
                </w:r>
              </w:p>
            </w:tc>
            <w:tc>
              <w:tcPr>
                <w:tcW w:w="2835" w:type="dxa"/>
                <w:tcBorders/>
              </w:tcPr>
              <w:p>
                <w:pPr>
                  <w:pStyle w:val="Header"/>
                  <w:ind w:hanging="108"/>
                  <w:jc w:val="center"/>
                  <w:rPr>
                    <w:rFonts w:ascii="Cambria" w:hAnsi="Cambria" w:cs="Cambria"/>
                    <w:sz w:val="36"/>
                    <w:szCs w:val="36"/>
                    <w:lang w:val="en-US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  <w:lang w:val="en-US"/>
                  </w:rPr>
                  <w:drawing>
                    <wp:inline distT="0" distB="0" distL="0" distR="0">
                      <wp:extent cx="1579880" cy="86296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36" r="-20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9880" cy="862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sz w:val="36"/>
              <w:szCs w:val="36"/>
              <w:lang w:val="en-US"/>
            </w:rPr>
          </w:r>
        </w:p>
      </w:tc>
      <w:tc>
        <w:tcPr>
          <w:tcW w:w="238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ourier New" w:hAnsi="Courier New" w:cs="Courier New"/>
      <w:b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onifica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49:00Z</dcterms:created>
  <dc:creator>Utente</dc:creator>
  <dc:description/>
  <cp:keywords/>
  <dc:language>en-US</dc:language>
  <cp:lastModifiedBy>Utente</cp:lastModifiedBy>
  <cp:lastPrinted>2011-08-12T13:11:00Z</cp:lastPrinted>
  <dcterms:modified xsi:type="dcterms:W3CDTF">2019-01-31T16:49:00Z</dcterms:modified>
  <cp:revision>3</cp:revision>
  <dc:subject/>
  <dc:title/>
</cp:coreProperties>
</file>