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100" w:right="1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Modello D: AVVALIMENTO DICHIARAZIONE IMPRRESA AUSILIARIA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ichiarazione di avvalimento di impresa ausiliaria (art. 89 D.Lgs. 50/2016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CEDURA APERTA PER L’APPALTO DI SERVIZI AGGIORNAMENTO IMPIANTI DI AUTOMAZIONE IRRIGUI E TELECONTROLLO CONSORTILI 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: 74745891F9</w:t>
        <w:tab/>
        <w:tab/>
        <w:tab/>
        <w:tab/>
        <w:tab/>
        <w:tab/>
        <w:t>CUP: B23D030000105</w:t>
      </w:r>
    </w:p>
    <w:p>
      <w:pPr>
        <w:pStyle w:val="Normal"/>
        <w:jc w:val="both"/>
        <w:rPr>
          <w:rFonts w:cs="Calibri"/>
          <w:b/>
          <w:b/>
          <w:spacing w:val="-2"/>
          <w:sz w:val="23"/>
          <w:szCs w:val="23"/>
          <w:lang w:val="en-US"/>
        </w:rPr>
      </w:pPr>
      <w:r>
        <w:rPr>
          <w:rFonts w:cs="Calibri"/>
          <w:b/>
          <w:spacing w:val="-2"/>
          <w:sz w:val="23"/>
          <w:szCs w:val="23"/>
          <w:lang w:val="en-US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AUSILI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16 (per i cui dettagli si rimanda al DGU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, comma 5 lett. f-bis) e f-ter) del Cod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 dati identificativi (nome, cognome, data e luogo di nascita, codice fiscale, comune di residenza, carica ricoperta etc.) dei soggetti di cui all’art. 80, comma 3 del Codice come di seguito elencati: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ome Cognome 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ato a _________________________________________________________,  il 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e in via ________________________________________________________________________, n.________, 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CAP______________, città _______________________________________, Provincia _________________________,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in qualità di _____________________________________________________________________________________. 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petere tante volte quanto necessar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tabs>
          <w:tab w:val="clear" w:pos="708"/>
          <w:tab w:val="left" w:pos="37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/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>Timbro e firma per este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3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8-05-11T11:53:00Z</dcterms:modified>
  <cp:revision>2</cp:revision>
  <dc:subject/>
  <dc:title/>
</cp:coreProperties>
</file>