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ATI PER RICHIESTA D.U.R.C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a dati (1) per compilazione Quadro B – modulo unificato Sportello Unico Previdenzi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778"/>
        <w:gridCol w:w="6288"/>
      </w:tblGrid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MPRESA </w:t>
            </w:r>
            <w:r>
              <w:rPr>
                <w:rFonts w:cs="Arial" w:ascii="Arial" w:hAnsi="Arial"/>
                <w:sz w:val="20"/>
              </w:rPr>
              <w:t>(2)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(Appaltatrice / Subappaltatrice)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3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/Ragione Social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Legal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e Provinci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e numero civic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operativ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e Provinci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e numero civic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corrispondenz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757728675"/>
            <w:bookmarkStart w:id="1" w:name="__Fieldmark__0_275772867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de legale     </w:t>
            </w:r>
            <w:r>
              <w:rPr>
                <w:rFonts w:cs="Arial" w:ascii="Arial" w:hAnsi="Arial"/>
                <w:i/>
                <w:sz w:val="20"/>
              </w:rPr>
              <w:t>oppure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757728675"/>
            <w:bookmarkStart w:id="3" w:name="__Fieldmark__1_275772867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de operativa</w:t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impres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757728675"/>
            <w:bookmarkStart w:id="5" w:name="__Fieldmark__2_275772867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mpresa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757728675"/>
            <w:bookmarkStart w:id="7" w:name="__Fieldmark__3_275772867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voratore autonomo</w:t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757728675"/>
            <w:bookmarkStart w:id="9" w:name="__Fieldmark__4_275772867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seguiti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757728675"/>
            <w:bookmarkStart w:id="11" w:name="__Fieldmark__5_275772867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 eseguire</w:t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C.N.L. applicat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757728675"/>
            <w:bookmarkStart w:id="13" w:name="__Fieldmark__6_275772867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dile Industria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757728675"/>
            <w:bookmarkStart w:id="15" w:name="__Fieldmark__7_275772867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dile Piccola Media Impresa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757728675"/>
            <w:bookmarkStart w:id="17" w:name="__Fieldmark__8_275772867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dile Cooperazione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757728675"/>
            <w:bookmarkStart w:id="19" w:name="__Fieldmark__9_275772867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dile Artigian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757728675"/>
            <w:bookmarkStart w:id="21" w:name="__Fieldmark__10_275772867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, non Edile</w:t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e aziendale (3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757728675"/>
            <w:bookmarkStart w:id="23" w:name="__Fieldmark__11_275772867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 0 a 5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757728675"/>
            <w:bookmarkStart w:id="25" w:name="__Fieldmark__12_275772867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 6 a 1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757728675"/>
            <w:bookmarkStart w:id="27" w:name="__Fieldmark__13_275772867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 16 a 50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757728675"/>
            <w:bookmarkStart w:id="29" w:name="__Fieldmark__14_275772867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 51 a 1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757728675"/>
            <w:bookmarkStart w:id="31" w:name="__Fieldmark__15_275772867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ltre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TI PREVIDENZIALI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AIL</w:t>
            </w:r>
            <w:r>
              <w:rPr>
                <w:rFonts w:cs="Arial" w:ascii="Arial" w:hAnsi="Arial"/>
                <w:sz w:val="20"/>
              </w:rPr>
              <w:t xml:space="preserve"> – codice ditt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 – Posizioni assicurative territorial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PS</w:t>
            </w:r>
            <w:r>
              <w:rPr>
                <w:rFonts w:cs="Arial" w:ascii="Arial" w:hAnsi="Arial"/>
                <w:sz w:val="20"/>
              </w:rPr>
              <w:t xml:space="preserve"> – matricola aziend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 – sede competent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 – pos. Contributiva individuale titolare / soci imprese artigian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 – sede competent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SA ED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dice impres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A ED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dice cass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VORAZIONI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lavorazione</w:t>
            </w:r>
          </w:p>
          <w:p>
            <w:pPr>
              <w:pStyle w:val="TextBodyIndent"/>
              <w:ind w:left="188" w:right="110" w:hanging="188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(numerico a 8 cifre, come da istruzioni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ind w:left="188" w:hanging="1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crivere una lavorazione per rig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2.1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2.1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2.1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3810" t="381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2.1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1 Compilare il modulo in videoscrittura o a mano in stampato; 2) Per Impresa singola, per ciascuna Impresa costituente l’Associazione Temporanea (ATI) ovvero per il Consorzio e le Imprese consorziate esecutrici dei lavori; 3) Campo facoltativo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8" w:leader="none"/>
      </w:tabs>
      <w:ind w:left="188" w:hanging="188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57:00Z</dcterms:created>
  <dc:creator>EDk Editore</dc:creator>
  <dc:description/>
  <cp:keywords/>
  <dc:language>en-US</dc:language>
  <cp:lastModifiedBy>PC</cp:lastModifiedBy>
  <cp:lastPrinted>2010-06-15T11:03:00Z</cp:lastPrinted>
  <dcterms:modified xsi:type="dcterms:W3CDTF">2011-12-27T11:42:00Z</dcterms:modified>
  <cp:revision>3</cp:revision>
  <dc:subject/>
  <dc:title>I</dc:title>
</cp:coreProperties>
</file>